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宝宝你在车里好会夹 </w:t>
      </w:r>
      <w:r>
        <w:rPr>
          <w:sz w:val="48"/>
          <w:szCs w:val="48"/>
        </w:rPr>
        <w:t xml:space="preserve">- </w:t>
      </w:r>
      <w:r>
        <w:rPr>
          <w:sz w:val="48"/>
          <w:szCs w:val="48"/>
        </w:rPr>
        <w:t>车内小手的夹子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驾驶中，我们有时会遇到一些让人意外的小伙伴，他们不仅能夹车窗，还能夹门把手，甚至是座椅扶手。这些小宝贝们的出现总能给司机带来一丝惊喜和欢乐。</w:t>
      </w:r>
      <w:r>
        <w:rPr>
          <w:sz w:val="32"/>
          <w:szCs w:val="32"/>
        </w:rPr>
        <w:t>&lt;/p&gt;&lt;p&gt;&lt;img src="/static-img/59EJyZU52JE0-feWtQxTalNQmj4xneibZUuTwCFG-M43iXSzorZxc3AvPl31vTb3.jpg"&gt;&lt;/p&gt;&lt;p&gt;</w:t>
      </w:r>
      <w:r>
        <w:rPr>
          <w:sz w:val="32"/>
          <w:szCs w:val="32"/>
        </w:rPr>
        <w:t>记得有一次，一位名叫张先生的司机，在开车上班的时候，突然听到“哐啷”一声响。他停下车，看了看发现一个小朋友正紧紧地握着车门把手。这位小朋友虽然只是一岁多一点，但他却表现出了非凡的智慧和勇气。当张先生好奇地问他为什么要这样做时，那个孩子竟然回答说：“我想帮妈妈，不让她担心。”</w:t>
      </w:r>
      <w:r>
        <w:rPr>
          <w:sz w:val="32"/>
          <w:szCs w:val="32"/>
        </w:rPr>
        <w:t>&lt;/p&gt;&lt;p&gt;</w:t>
      </w:r>
      <w:r>
        <w:rPr>
          <w:sz w:val="32"/>
          <w:szCs w:val="32"/>
        </w:rPr>
        <w:t>这件事情立刻引起了网友们的一片热议，有的人称赞孩子的大智大勇，而有的人则担忧这样的行为可能对安全造成威胁。但无论如何，这件事也提醒我们，无论多大的困难，只要有爱，就没有什么是不可解决的问题。</w:t>
      </w:r>
      <w:r>
        <w:rPr>
          <w:sz w:val="32"/>
          <w:szCs w:val="32"/>
        </w:rPr>
        <w:t>&lt;/p&gt;&lt;p&gt;&lt;img src="/static-img/Ayo1wPdWxWhay5PCLIoyaVNQmj4xneibZUuTwCFG-M43iXSzorZxc3AvPl31vTb3.jpg"&gt;&lt;/p&gt;&lt;p&gt;</w:t>
      </w:r>
      <w:r>
        <w:rPr>
          <w:sz w:val="32"/>
          <w:szCs w:val="32"/>
        </w:rPr>
        <w:t>随后，又发生了一件类似的事件，一位女司机在驾驶途中，注意到她的后视镜里有一双小手正在努力地抓住座椅扶手。她迅速停下车，把孩子安全带上，并询问其原因。那个孩子告诉她，他是一个四岁的小男孩，因为他的家里没电，所以他就坐在这里等待着爸爸回家用手机充电。</w:t>
      </w:r>
      <w:r>
        <w:rPr>
          <w:sz w:val="32"/>
          <w:szCs w:val="32"/>
        </w:rPr>
        <w:t>&lt;/p&gt;&lt;p&gt;</w:t>
      </w:r>
      <w:r>
        <w:rPr>
          <w:sz w:val="32"/>
          <w:szCs w:val="32"/>
        </w:rPr>
        <w:t>这个故事再次证明，即使是在最危险的情况下，小家伙们也能够展现出他们超乎想象的心灵与勇气。而这种情况，也许并不是偶然，它反映了一个社会问题——交通安全意识教育对于儿童来说还需要加强。</w:t>
      </w:r>
      <w:r>
        <w:rPr>
          <w:sz w:val="32"/>
          <w:szCs w:val="32"/>
        </w:rPr>
        <w:t>&lt;/p&gt;&lt;p&gt;&lt;img src="/static-img/f-3lZqkn6YEltKmbGUko7FNQmj4xneibZUuTwCFG-M43iXSzorZxc3AvPl31vTb3.jpg"&gt;&lt;/p&gt;&lt;p&gt;</w:t>
      </w:r>
      <w:r>
        <w:rPr>
          <w:sz w:val="32"/>
          <w:szCs w:val="32"/>
        </w:rPr>
        <w:t>为了提高交通安全意识，加强对儿童的教育工作已经成为社会共识之一。在未来的日子里，我们希望看到更多关于宝宝你在车里好会夹这样的真实案例，同时也希望通过这些故事激发公众对于提升儿童交通安全意识的热情，让每一次乘坐汽车都更加安全、愉快。</w:t>
      </w:r>
      <w:r>
        <w:rPr>
          <w:sz w:val="32"/>
          <w:szCs w:val="32"/>
        </w:rPr>
        <w:t>&lt;/p&gt;&lt;p&gt;&lt;a href = "/doc/582820-</w:t>
      </w:r>
      <w:r>
        <w:rPr>
          <w:sz w:val="32"/>
          <w:szCs w:val="32"/>
        </w:rPr>
        <w:t xml:space="preserve">宝宝你在车里好会夹 </w:t>
      </w:r>
      <w:r>
        <w:rPr>
          <w:sz w:val="32"/>
          <w:szCs w:val="32"/>
        </w:rPr>
        <w:t xml:space="preserve">- </w:t>
      </w:r>
      <w:r>
        <w:rPr>
          <w:sz w:val="32"/>
          <w:szCs w:val="32"/>
        </w:rPr>
        <w:t>车内小手的夹子艺术</w:t>
      </w:r>
      <w:r>
        <w:rPr>
          <w:sz w:val="32"/>
          <w:szCs w:val="32"/>
        </w:rPr>
        <w:t>.doc" rel="alternate" download="582820-</w:t>
      </w:r>
      <w:r>
        <w:rPr>
          <w:sz w:val="32"/>
          <w:szCs w:val="32"/>
        </w:rPr>
        <w:t xml:space="preserve">宝宝你在车里好会夹 </w:t>
      </w:r>
      <w:r>
        <w:rPr>
          <w:sz w:val="32"/>
          <w:szCs w:val="32"/>
        </w:rPr>
        <w:t xml:space="preserve">- </w:t>
      </w:r>
      <w:r>
        <w:rPr>
          <w:sz w:val="32"/>
          <w:szCs w:val="32"/>
        </w:rPr>
        <w:t>车内小手的夹子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